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>Board Meeting Preparation and Template Outline</w:t>
      </w:r>
    </w:p>
    <w:p>
      <w:pPr>
        <w:pStyle w:val="NoSpacing"/>
        <w:numPr>
          <w:ilvl w:val="0"/>
          <w:numId w:val="1"/>
        </w:numPr>
        <w:rPr/>
      </w:pPr>
      <w:r>
        <w:rPr/>
        <w:t>Preparation and Powerpoint Basics</w:t>
      </w:r>
    </w:p>
    <w:p>
      <w:pPr>
        <w:pStyle w:val="NoSpacing"/>
        <w:numPr>
          <w:ilvl w:val="0"/>
          <w:numId w:val="1"/>
        </w:numPr>
        <w:rPr/>
      </w:pPr>
      <w:r>
        <w:rPr/>
        <w:t>Metrics, graphs, visual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rior period, present situation, next 30-90 days.  Sometimes the 1-2 year plan review.  </w:t>
      </w:r>
    </w:p>
    <w:p>
      <w:pPr>
        <w:pStyle w:val="NoSpacing"/>
        <w:numPr>
          <w:ilvl w:val="0"/>
          <w:numId w:val="1"/>
        </w:numPr>
        <w:rPr/>
      </w:pPr>
      <w:r>
        <w:rPr/>
        <w:t>Time estimate for each section</w:t>
      </w:r>
    </w:p>
    <w:p>
      <w:pPr>
        <w:pStyle w:val="NoSpacing"/>
        <w:numPr>
          <w:ilvl w:val="0"/>
          <w:numId w:val="1"/>
        </w:numPr>
        <w:rPr/>
      </w:pPr>
      <w:r>
        <w:rPr/>
        <w:t>Core packet short with appendices</w:t>
      </w:r>
    </w:p>
    <w:p>
      <w:pPr>
        <w:pStyle w:val="NoSpacing"/>
        <w:numPr>
          <w:ilvl w:val="0"/>
          <w:numId w:val="1"/>
        </w:numPr>
        <w:rPr/>
      </w:pPr>
      <w:r>
        <w:rPr/>
        <w:t>Get to Board at least 24 hours before the meeting, 2-3 days better.   Plan ahead!</w:t>
      </w:r>
    </w:p>
    <w:p>
      <w:pPr>
        <w:pStyle w:val="NoSpacing"/>
        <w:numPr>
          <w:ilvl w:val="0"/>
          <w:numId w:val="1"/>
        </w:numPr>
        <w:rPr/>
      </w:pPr>
      <w:r>
        <w:rPr/>
        <w:t>Functional slide outline &gt; highlights, objectives, challenges</w:t>
      </w:r>
    </w:p>
    <w:p>
      <w:pPr>
        <w:pStyle w:val="NoSpacing"/>
        <w:numPr>
          <w:ilvl w:val="0"/>
          <w:numId w:val="1"/>
        </w:numPr>
        <w:rPr/>
      </w:pPr>
      <w:r>
        <w:rPr/>
        <w:t>Have lawyer take and distribute notes for company business and legal matters section</w:t>
        <w:br/>
        <w:br/>
        <w:br/>
      </w:r>
      <w:r>
        <w:rPr>
          <w:b/>
          <w:sz w:val="28"/>
          <w:szCs w:val="28"/>
          <w:u w:val="single"/>
        </w:rPr>
        <w:t>Company Name - Board of Directors Meeting - Date, 2012</w:t>
      </w:r>
      <w:r>
        <w:rPr/>
        <w:br/>
        <w:br/>
      </w:r>
      <w:r>
        <w:rPr>
          <w:b/>
          <w:u w:val="single"/>
        </w:rPr>
        <w:t>Company Business (this would be the formal legal part of the meeting where Board votes are needed)</w:t>
      </w:r>
      <w:r>
        <w:rPr/>
        <w:br/>
        <w:t>- Approval of prior meeting notes</w:t>
        <w:br/>
        <w:t>- Corporate Resolutions (could be around funding, changing any legal docs)</w:t>
        <w:br/>
        <w:t>- Key Hires (if needed for a C level person.  Usually includes conversation around compensation including options)</w:t>
        <w:br/>
        <w:t>- Option Plan (If needed &gt; setting up, changes to the plan, adding options to the pool, grant approvals, etc)</w:t>
        <w:br/>
        <w:t>- Other Board Business</w:t>
        <w:br/>
        <w:t>- Day, time, place next meeting then vote to adjourn</w:t>
        <w:br/>
        <w:br/>
      </w:r>
      <w:r>
        <w:rPr>
          <w:b/>
          <w:u w:val="single"/>
        </w:rPr>
        <w:t>General Business (most of this would be presentation and some discussion)</w:t>
      </w:r>
      <w:r>
        <w:rPr/>
        <w:br/>
        <w:t>- CEO Overview - Something short about the general state of the business, milestones, competition, etc.</w:t>
        <w:br/>
        <w:t>- KPIs - Financial, traffic, customers, time on site, downloads</w:t>
        <w:br/>
        <w:t>- Sales and Business Development - Results, competitive landscape</w:t>
        <w:br/>
        <w:t>- Finance - High level reports (revenue, expense, cash), variances/surprises, projections/burn rate/cash forecast, approvals of major expenditures if any</w:t>
        <w:br/>
        <w:t>- Product, Development, Engineering - Release plans/dates, staffing</w:t>
        <w:br/>
        <w:t>- Marketing - Initiatives, partnerships, SEO/SEM, customer feedback</w:t>
        <w:br/>
        <w:t>- Human Resources - staffing updates, searches/hiring, firing, vs. pl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10:00Z</dcterms:created>
  <dc:creator>Walt Spevak</dc:creator>
  <dc:description/>
  <cp:keywords/>
  <dc:language>en-US</dc:language>
  <cp:lastModifiedBy>D.J. Marini</cp:lastModifiedBy>
  <dcterms:modified xsi:type="dcterms:W3CDTF">2012-10-10T00:25:00Z</dcterms:modified>
  <cp:revision>3</cp:revision>
  <dc:subject/>
  <dc:title/>
</cp:coreProperties>
</file>